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9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8/05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5/2018 tarihli ve 343 sayılı ara kararıyla İmar ve Bayındırlık Komisyonu, Çevre ve Sağlık Komisyonu ile Ulaşım Komisyonu’na müştereken havale edilen, Mersin İli, Mut İlçesi,  Karşıyaka Mahallesi 236 ada 2 No.lu parsele ilişkin 1/5000 ölçekli Nazım İmar Planı değişikliği ve 1/1000 ölçekli Uygulama İmar Planı değişikliği </w:t>
      </w:r>
      <w:r>
        <w:rPr>
          <w:sz w:val="24"/>
          <w:szCs w:val="24"/>
        </w:rPr>
        <w:t>ile ilgili, 16/05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ut İlçesi, Karşıyaka Mahallesi 236 ada 2 No.lu parsel, 3060 m² yüzölçümüne sahip olup yürürlükte bulunan 1/5000 ölçekli Nazım İmar Planı ve 1/1000 ölçekli Uygulama İmar Planında “Ticaret Alanı” olarak plan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Mersin Su ve Kanalizasyon İdaresi Genel Müdürlüğü’nün 23.02.2018 tarih ve 3682 sayılı yazısı ile Mut İlçesi, Karşıyaka Mahallesi, 236 ada 2 No.lu parselin bölgenin gelişmekte olması ve daha iyi bir hizmet sunulabilmesi amacıyla “MESKİ Hizmet Binası ve Makine İkmal Sahası” olarak planlanması talep edilmektedir. İlgili talep doğrultusunda söz konusu parselde 1/5000 ölçekli Nazım İmar Planı değişikliği ve 1/1000 ölçekli Uygulama İmar Planı değişikliği ile BHA (MESKİ Hizmet Binası ve Makina İkmal Alanı) olarak planlanmıştı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ut İlçesi, Karşıyaka Mahallesi, 236 ada 2 No.lu parsele ilişkin hazırlanan 1/5000 ölçekli Nazım İmar Planı değişikliği ve 1/1000 ölçekli Uygulama İmar Planı değişikliğinin kamu yararı içerdiği ve mekânsal planlar yapım yönetmeliğine uygun olarak hazırlandığı anlaşıldığında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 edilerek, </w:t>
      </w:r>
      <w:r>
        <w:rPr>
          <w:sz w:val="24"/>
          <w:szCs w:val="24"/>
        </w:rPr>
        <w:t>3194 sayılı İmar Kanunu’nun 8/b maddesi gereğince onaylanmasına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8-04-10T11:30:00Z</cp:lastPrinted>
  <dcterms:modified xsi:type="dcterms:W3CDTF">2018-05-21T07:17:00Z</dcterms:modified>
  <cp:revision>227</cp:revision>
  <dc:subject/>
  <dc:title/>
</cp:coreProperties>
</file>